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чл.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, ал. 1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та................................................................................., с ЕГН .........................., л.к.№................, изд. от ...............................,</w:t>
        <w:tab/>
        <w:t xml:space="preserve"> с адрес гр. ...............................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 не са налице основанията по смисъла на чл. 6, ал. 1 от ЗЧС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а ми е наказателната отговорност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аказателния кодекс за деклариране на неверни обстоятел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 деклариране: ..………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., гр. ........................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тор: .................................................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/………………………/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2:00Z</dcterms:created>
  <dc:creator>BCPEA</dc:creator>
  <dc:description/>
  <cp:keywords/>
  <dc:language>en-US</dc:language>
  <cp:lastModifiedBy>User</cp:lastModifiedBy>
  <dcterms:modified xsi:type="dcterms:W3CDTF">2022-06-01T11:46:00Z</dcterms:modified>
  <cp:revision>6</cp:revision>
  <dc:subject/>
  <dc:title>ДЕКЛАРАЦИЯ</dc:title>
</cp:coreProperties>
</file>