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 ПРЕДСЕДАТЕЛЯ НА СЪВЕТА НА КАМАРАТА НА ЧАСТНИТЕ СЪДЕБНИ ИЗПЪЛНИТЕЛИ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за допускане до участие в изпит за помощник-частни съдебни изпълнители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име, презиме, фамилия/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ГН:……………………………, постоянен адрес: гр./с./……………………………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.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 адрес: гр./с./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л. ………………………………………………………………………….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:. …………………………............……, 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>:………..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ВАЖАЕМИ ГОСПОДИН ПРЕДСЕДАТЕЛ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Моля да бъда допуснат до изпит за помощник-частни съдебни изпълнител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ъм настоящото заявление прилагам следните документите по чл. 4, ал. 3 от Наредба №3 за провеждане на изпити за помощник - частни съдебни изпълнители (напишете собственоръчно документите, които прилагате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………………………………………………………………………………………………………………..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.</w:t>
      </w:r>
      <w:r>
        <w:rPr>
          <w:rFonts w:cs="Verdana" w:ascii="Verdana" w:hAnsi="Verdana"/>
          <w:b/>
        </w:rPr>
        <w:t xml:space="preserve"> 2022 г.</w:t>
        <w:tab/>
        <w:tab/>
        <w:tab/>
        <w:t>С уважение: 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/имена и подпис/</w:t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39:00Z</dcterms:created>
  <dc:creator>BCPEA</dc:creator>
  <dc:description/>
  <cp:keywords/>
  <dc:language>en-US</dc:language>
  <cp:lastModifiedBy>User</cp:lastModifiedBy>
  <cp:lastPrinted>2008-04-07T12:47:00Z</cp:lastPrinted>
  <dcterms:modified xsi:type="dcterms:W3CDTF">2022-06-01T15:28:00Z</dcterms:modified>
  <cp:revision>5</cp:revision>
  <dc:subject/>
  <dc:title>З А Я В Л Е Н И Е</dc:title>
</cp:coreProperties>
</file>